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е  жители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вещенский поссовет, приглашённые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совета, осуществляет свои полномочия в решении вопросов местного значения поселения, руководствуясь ФЗ-131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городского поселения входя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х пункта:                                         село Сухой Ракит и  Благовещенка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площадь земель составляет– 71416 г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 43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способное население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02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ёлке функционируют:</w:t>
      </w:r>
    </w:p>
    <w:p>
      <w:pPr>
        <w:pStyle w:val="Normal"/>
        <w:suppressAutoHyphens w:val="true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ромышленных предприятий;</w:t>
      </w:r>
    </w:p>
    <w:p>
      <w:pPr>
        <w:pStyle w:val="Normal"/>
        <w:suppressAutoHyphens w:val="true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 фермерских хозяйств (Иванов, Виленко, Зурначан, Суржиков, Воронкин, Милехин, Лагоша, Нейфельд). </w:t>
      </w:r>
    </w:p>
    <w:p>
      <w:pPr>
        <w:pStyle w:val="Normal"/>
        <w:suppressAutoHyphens w:val="true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3 предприятия коммунального хозяйства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поликлиника и больница на 123 койкоместа, ковидный госпиталь на 125 койкомест.</w:t>
      </w:r>
    </w:p>
    <w:p>
      <w:pPr>
        <w:pStyle w:val="Normal"/>
        <w:suppressAutoHyphens w:val="true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хоракитский Ф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ве муниципальных средних школы, где обучаются 1533 ученика, 147-первоклассн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ва дошкольных образовательных учреждения на 755 мест, посещают 679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лиц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щеобразовательная    школа-интерн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ЮЦ, школа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и организационная работа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в Администрацию Благовещенского поссовета поступило                   </w:t>
      </w:r>
      <w:r>
        <w:rPr>
          <w:rFonts w:cs="Times New Roman" w:ascii="Times New Roman" w:hAnsi="Times New Roman"/>
          <w:b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затрагивающих вопросы различных сфер жизни: помощь в виде консультаций, оформление договоров,  исковых заявлений, возражений, отзывов, оказания материальной помощи, оформление документов для оформления кредитов гражданам, ведущим ЛПХ,  поиска работы, вопросов земельных отношений, переустройства и реконструкции жилищных помещений, благоустройства, очистки улиц от снега и другие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b/>
          <w:sz w:val="28"/>
          <w:szCs w:val="28"/>
        </w:rPr>
        <w:t>7 038</w:t>
      </w:r>
      <w:r>
        <w:rPr>
          <w:rFonts w:cs="Times New Roman" w:ascii="Times New Roman" w:hAnsi="Times New Roman"/>
          <w:sz w:val="28"/>
          <w:szCs w:val="28"/>
        </w:rPr>
        <w:t xml:space="preserve">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ого характера. Принято </w:t>
      </w:r>
      <w:r>
        <w:rPr>
          <w:rFonts w:cs="Times New Roman" w:ascii="Times New Roman" w:hAnsi="Times New Roman"/>
          <w:b/>
          <w:sz w:val="28"/>
          <w:szCs w:val="28"/>
        </w:rPr>
        <w:t>366 постановлений и 456 распоря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о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сессии поселков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специалисты Администрации принимали активное участие  в подготовке вопросов, нормативно-правовой баз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о 44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аждому принято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а 2020 год Администрация поссовета участвовала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28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удебных заседаниях по гражданским делам (судах общей юрисдикции, арбитражных судах) с  исками различного рода, в качестве ответчика, истца, заинтересованного лиц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3  млн.  257тыс.  142 руб.,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из других бюджетов составили </w:t>
      </w:r>
      <w:r>
        <w:rPr>
          <w:rFonts w:cs="Times New Roman" w:ascii="Times New Roman" w:hAnsi="Times New Roman"/>
          <w:b/>
          <w:sz w:val="28"/>
          <w:szCs w:val="28"/>
        </w:rPr>
        <w:t>  20 млн. 137 тыс. 963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ых поступило </w:t>
      </w:r>
      <w:r>
        <w:rPr>
          <w:rFonts w:cs="Times New Roman" w:ascii="Times New Roman" w:hAnsi="Times New Roman"/>
          <w:b/>
          <w:sz w:val="28"/>
          <w:szCs w:val="28"/>
        </w:rPr>
        <w:t>33 млн. 119 тыс. 179 руб</w:t>
      </w:r>
      <w:r>
        <w:rPr>
          <w:rFonts w:cs="Times New Roman" w:ascii="Times New Roman" w:hAnsi="Times New Roman"/>
          <w:sz w:val="28"/>
          <w:szCs w:val="28"/>
        </w:rPr>
        <w:t xml:space="preserve">. Основные  источники поступления доходов – земельный налог и налог на доходы физическ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чётном  году собственных доходов поступил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4 млн. 435 тыс. 511 руб.</w:t>
      </w:r>
      <w:r>
        <w:rPr>
          <w:rFonts w:cs="Times New Roman" w:ascii="Times New Roman" w:hAnsi="Times New Roman"/>
          <w:sz w:val="28"/>
          <w:szCs w:val="28"/>
        </w:rPr>
        <w:t xml:space="preserve"> больше, чем в 2019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были сформированы в рамках муниципальных программ  и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48 млн. 564 тыс.  руб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электронных аукцион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лн. 25 тыс. руб., </w:t>
      </w:r>
      <w:r>
        <w:rPr>
          <w:rFonts w:cs="Times New Roman" w:ascii="Times New Roman" w:hAnsi="Times New Roman"/>
          <w:sz w:val="28"/>
          <w:szCs w:val="28"/>
        </w:rPr>
        <w:t xml:space="preserve">контрактов заключено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7 млн. 71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, экономия составила </w:t>
      </w:r>
      <w:r>
        <w:rPr>
          <w:rFonts w:cs="Times New Roman" w:ascii="Times New Roman" w:hAnsi="Times New Roman"/>
          <w:b/>
          <w:sz w:val="28"/>
          <w:szCs w:val="28"/>
        </w:rPr>
        <w:t>1 млн. 95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ой фонд, находящийся на территории муниципального образов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3 тыс. 136</w:t>
      </w:r>
      <w:r>
        <w:rPr>
          <w:rFonts w:cs="Times New Roman" w:ascii="Times New Roman" w:hAnsi="Times New Roman"/>
          <w:sz w:val="28"/>
          <w:szCs w:val="28"/>
        </w:rPr>
        <w:t xml:space="preserve"> жилых дома,  из  них: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  домов;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461 </w:t>
      </w:r>
      <w:r>
        <w:rPr>
          <w:rFonts w:cs="Times New Roman" w:ascii="Times New Roman" w:hAnsi="Times New Roman"/>
          <w:sz w:val="28"/>
          <w:szCs w:val="28"/>
        </w:rPr>
        <w:t xml:space="preserve">2-х, 3-х, 4-х  квартирных  дома;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2 тыс. 618  </w:t>
      </w:r>
      <w:r>
        <w:rPr>
          <w:rFonts w:cs="Times New Roman" w:ascii="Times New Roman" w:hAnsi="Times New Roman"/>
          <w:sz w:val="28"/>
          <w:szCs w:val="28"/>
        </w:rPr>
        <w:t xml:space="preserve">усадебных дома;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ведено и принято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18-квартирный дом по адресу:                               ул. Кольцевая 23А,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>950 кв.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новых индивидуальных  домовладений,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>1 тыс. 766 кв.м</w:t>
      </w:r>
      <w:r>
        <w:rPr>
          <w:rFonts w:cs="Times New Roman" w:ascii="Times New Roman" w:hAnsi="Times New Roman"/>
          <w:sz w:val="28"/>
          <w:szCs w:val="28"/>
        </w:rPr>
        <w:t>, списано 1 домовладение.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гиональной Программы капитального ремонта многоквартирных домов,  в 2020 году проведен капитальный ремонт крыши дома по адресу:                            ул. Пушкина 77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 млн. 72 тыс. руб</w:t>
      </w:r>
      <w:r>
        <w:rPr>
          <w:rFonts w:cs="Times New Roman" w:ascii="Times New Roman" w:hAnsi="Times New Roman"/>
          <w:sz w:val="28"/>
          <w:szCs w:val="28"/>
        </w:rPr>
        <w:t xml:space="preserve">. На средства специального счета собственников проведен ремонт отмостки и цоколя МКД ул. 40 лет Октября 6А на сумму </w:t>
      </w:r>
      <w:r>
        <w:rPr>
          <w:rFonts w:cs="Times New Roman" w:ascii="Times New Roman" w:hAnsi="Times New Roman"/>
          <w:b/>
          <w:sz w:val="28"/>
          <w:szCs w:val="28"/>
        </w:rPr>
        <w:t>348 тыс. руб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взаимодействии федерального органа исполнительной власти осуществляющего государственного земельного надзора, с органом, осуществляющим муниципальный земельный  контроль, были проведено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неплановые документарные и выездные проверки соблюдения земельного законодательства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 января  2019г. действуют изменения в Федеральный закон «Об отходах производства и потребления», в соответствии с которым деятельность по сбору и вывозу ТКО осуществляет региональный оператор, в нашей зоне это                                 «Позитив-88», услуга оказывается в соответствии с утвержденным тарифом в размере </w:t>
      </w:r>
      <w:r>
        <w:rPr>
          <w:rFonts w:cs="Times New Roman" w:ascii="Times New Roman" w:hAnsi="Times New Roman"/>
          <w:b/>
          <w:sz w:val="28"/>
          <w:szCs w:val="28"/>
        </w:rPr>
        <w:t>60 руб. 66 коп.</w:t>
      </w:r>
      <w:r>
        <w:rPr>
          <w:rFonts w:cs="Times New Roman" w:ascii="Times New Roman" w:hAnsi="Times New Roman"/>
          <w:sz w:val="28"/>
          <w:szCs w:val="28"/>
        </w:rPr>
        <w:t xml:space="preserve"> С января 2021 года обслуживание населения, как многоквартирного, так и частного жилого фонда осуществляется  только контейнерным  способом. За счет краевой субсидии в размере </w:t>
      </w:r>
      <w:r>
        <w:rPr>
          <w:rFonts w:cs="Times New Roman" w:ascii="Times New Roman" w:hAnsi="Times New Roman"/>
          <w:b/>
          <w:sz w:val="28"/>
          <w:szCs w:val="28"/>
        </w:rPr>
        <w:t>2 млн. 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.</w:t>
      </w:r>
      <w:r>
        <w:rPr>
          <w:rFonts w:cs="Times New Roman" w:ascii="Times New Roman" w:hAnsi="Times New Roman"/>
          <w:sz w:val="28"/>
          <w:szCs w:val="28"/>
        </w:rPr>
        <w:t xml:space="preserve"> приобретено </w:t>
      </w:r>
      <w:r>
        <w:rPr>
          <w:rFonts w:cs="Times New Roman" w:ascii="Times New Roman" w:hAnsi="Times New Roman"/>
          <w:b/>
          <w:sz w:val="28"/>
          <w:szCs w:val="28"/>
        </w:rPr>
        <w:t>383</w:t>
      </w:r>
      <w:r>
        <w:rPr>
          <w:rFonts w:cs="Times New Roman" w:ascii="Times New Roman" w:hAnsi="Times New Roman"/>
          <w:sz w:val="28"/>
          <w:szCs w:val="28"/>
        </w:rPr>
        <w:t xml:space="preserve"> контейнера для сбора мусора, </w:t>
      </w:r>
      <w:r>
        <w:rPr>
          <w:rFonts w:cs="Times New Roman" w:ascii="Times New Roman" w:hAnsi="Times New Roman"/>
          <w:b/>
          <w:sz w:val="28"/>
          <w:szCs w:val="28"/>
        </w:rPr>
        <w:t>255</w:t>
      </w:r>
      <w:r>
        <w:rPr>
          <w:rFonts w:cs="Times New Roman" w:ascii="Times New Roman" w:hAnsi="Times New Roman"/>
          <w:sz w:val="28"/>
          <w:szCs w:val="28"/>
        </w:rPr>
        <w:t xml:space="preserve"> уже установлены, еще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планируем установить как в новых местах где это необходимо, так и дополнительно в существующих местах. В текущем году планируем начать оборудование мест сбора мусора площадками, в соответствии с нормами требования законодательств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в поселке проведен большой объем ремонта улично-дорожной сети: отремонтирована к 75-летию Победы в ВОВ улица Победы                                               (от ул. Советская до пер. Брагина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340 м)</w:t>
      </w:r>
      <w:r>
        <w:rPr>
          <w:rFonts w:cs="Times New Roman" w:ascii="Times New Roman" w:hAnsi="Times New Roman"/>
          <w:sz w:val="28"/>
          <w:szCs w:val="28"/>
        </w:rPr>
        <w:t xml:space="preserve">, уложен новый асфальт, установлены дорожные знаки, нанесена разметка. Выполнен ремонт тротуара по ул. Пушкина (от пер. Кучеровых до пер. Школьный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400 п.м</w:t>
      </w:r>
      <w:r>
        <w:rPr>
          <w:rFonts w:cs="Times New Roman" w:ascii="Times New Roman" w:hAnsi="Times New Roman"/>
          <w:sz w:val="28"/>
          <w:szCs w:val="28"/>
        </w:rPr>
        <w:t xml:space="preserve">), уложен асфальт с установкой бордюра. Проведен ремонт автостоянки общественного транспорта возле поликлиники ЦРБ площадью </w:t>
      </w:r>
      <w:r>
        <w:rPr>
          <w:rFonts w:cs="Times New Roman" w:ascii="Times New Roman" w:hAnsi="Times New Roman"/>
          <w:b/>
          <w:sz w:val="28"/>
          <w:szCs w:val="28"/>
        </w:rPr>
        <w:t>1 тыс. 900 м2</w:t>
      </w:r>
      <w:r>
        <w:rPr>
          <w:rFonts w:cs="Times New Roman" w:ascii="Times New Roman" w:hAnsi="Times New Roman"/>
          <w:sz w:val="28"/>
          <w:szCs w:val="28"/>
        </w:rPr>
        <w:t xml:space="preserve">,                     а также отремонтирован въезд от ул. Кольцевая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80 п.м</w:t>
      </w:r>
      <w:r>
        <w:rPr>
          <w:rFonts w:cs="Times New Roman" w:ascii="Times New Roman" w:hAnsi="Times New Roman"/>
          <w:sz w:val="28"/>
          <w:szCs w:val="28"/>
        </w:rPr>
        <w:t xml:space="preserve">, с устройством тротуара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100 м</w:t>
      </w:r>
      <w:r>
        <w:rPr>
          <w:rFonts w:cs="Times New Roman" w:ascii="Times New Roman" w:hAnsi="Times New Roman"/>
          <w:sz w:val="28"/>
          <w:szCs w:val="28"/>
        </w:rPr>
        <w:t xml:space="preserve">, уложен асфальт, нанесена разметка. На средства бюджета района в размере </w:t>
      </w:r>
      <w:r>
        <w:rPr>
          <w:rFonts w:cs="Times New Roman" w:ascii="Times New Roman" w:hAnsi="Times New Roman"/>
          <w:b/>
          <w:sz w:val="28"/>
          <w:szCs w:val="28"/>
        </w:rPr>
        <w:t>600 тыс. руб</w:t>
      </w:r>
      <w:r>
        <w:rPr>
          <w:rFonts w:cs="Times New Roman" w:ascii="Times New Roman" w:hAnsi="Times New Roman"/>
          <w:sz w:val="28"/>
          <w:szCs w:val="28"/>
        </w:rPr>
        <w:t xml:space="preserve"> изготовлено и установл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вильонов общественного транспорта по ул. Пушкина, Кирова, Кольцевая, Советская; выполнено устройств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садочных площадок за счет средств поселения в размере </w:t>
      </w:r>
      <w:r>
        <w:rPr>
          <w:rFonts w:cs="Times New Roman" w:ascii="Times New Roman" w:hAnsi="Times New Roman"/>
          <w:b/>
          <w:sz w:val="28"/>
          <w:szCs w:val="28"/>
        </w:rPr>
        <w:t>219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ае, сентябре проведен ямочный ремонт на асфальтированных улицах,   грейдирование дорог и улиц с грунтовым покрытием. Проводилась очистка от снега, посыпка песко-соляной смеси, вывоз снега. Уста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дорожных знака,  изготовлены и установлены отбойники на стоянке транспорта                                   по ул. Пушкина, наносилась дорожная разметка на пешеходных переходах, горизонтальная разме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на ремонт и содержание улично-дорожной сети освоено средств                         </w:t>
      </w:r>
      <w:r>
        <w:rPr>
          <w:rFonts w:cs="Times New Roman" w:ascii="Times New Roman" w:hAnsi="Times New Roman"/>
          <w:b/>
          <w:sz w:val="28"/>
          <w:szCs w:val="28"/>
        </w:rPr>
        <w:t>13 млн. 760 тыс. руб</w:t>
      </w:r>
      <w:r>
        <w:rPr>
          <w:rFonts w:cs="Times New Roman" w:ascii="Times New Roman" w:hAnsi="Times New Roman"/>
          <w:sz w:val="28"/>
          <w:szCs w:val="28"/>
        </w:rPr>
        <w:t xml:space="preserve">., из них </w:t>
      </w:r>
      <w:r>
        <w:rPr>
          <w:rFonts w:cs="Times New Roman" w:ascii="Times New Roman" w:hAnsi="Times New Roman"/>
          <w:b/>
          <w:sz w:val="28"/>
          <w:szCs w:val="28"/>
        </w:rPr>
        <w:t>9 млн. 767 тыс. руб</w:t>
      </w:r>
      <w:r>
        <w:rPr>
          <w:rFonts w:cs="Times New Roman" w:ascii="Times New Roman" w:hAnsi="Times New Roman"/>
          <w:sz w:val="28"/>
          <w:szCs w:val="28"/>
        </w:rPr>
        <w:t xml:space="preserve">. - это средства районного бюджета и дорожного фонда района, средства поселения – </w:t>
      </w:r>
      <w:r>
        <w:rPr>
          <w:rFonts w:cs="Times New Roman" w:ascii="Times New Roman" w:hAnsi="Times New Roman"/>
          <w:b/>
          <w:sz w:val="28"/>
          <w:szCs w:val="28"/>
        </w:rPr>
        <w:t>3 млн. 9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балансе  поселения числ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350 </w:t>
      </w:r>
      <w:r>
        <w:rPr>
          <w:rFonts w:cs="Times New Roman" w:ascii="Times New Roman" w:hAnsi="Times New Roman"/>
          <w:sz w:val="28"/>
          <w:szCs w:val="28"/>
        </w:rPr>
        <w:t xml:space="preserve">светильников уличного освещения.                       (С 2010 года установлено </w:t>
      </w:r>
      <w:r>
        <w:rPr>
          <w:rFonts w:cs="Times New Roman" w:ascii="Times New Roman" w:hAnsi="Times New Roman"/>
          <w:b/>
          <w:sz w:val="28"/>
          <w:szCs w:val="28"/>
        </w:rPr>
        <w:t>920</w:t>
      </w:r>
      <w:r>
        <w:rPr>
          <w:rFonts w:cs="Times New Roman" w:ascii="Times New Roman" w:hAnsi="Times New Roman"/>
          <w:sz w:val="28"/>
          <w:szCs w:val="28"/>
        </w:rPr>
        <w:t xml:space="preserve"> новых светильника, проведен ремонт и ревизия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,  заменено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амп). Протяженность линий  </w:t>
      </w:r>
      <w:r>
        <w:rPr>
          <w:rFonts w:cs="Times New Roman" w:ascii="Times New Roman" w:hAnsi="Times New Roman"/>
          <w:b/>
          <w:sz w:val="28"/>
          <w:szCs w:val="28"/>
        </w:rPr>
        <w:t>82,5</w:t>
      </w:r>
      <w:r>
        <w:rPr>
          <w:rFonts w:cs="Times New Roman" w:ascii="Times New Roman" w:hAnsi="Times New Roman"/>
          <w:sz w:val="28"/>
          <w:szCs w:val="28"/>
        </w:rPr>
        <w:t xml:space="preserve"> км. Включение производится с                  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очек автоматического включения и выключения установок на подстанциях р.п. Благовещенка. Протянуты линии по улицам: Маяковского, Ватутина, Молодежная, 40 лет, 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600м</w:t>
      </w:r>
      <w:r>
        <w:rPr>
          <w:rFonts w:cs="Times New Roman" w:ascii="Times New Roman" w:hAnsi="Times New Roman"/>
          <w:sz w:val="28"/>
          <w:szCs w:val="28"/>
        </w:rPr>
        <w:t xml:space="preserve">,  установле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ветильников,  смонтирована линия по ул. Дружбы Народов (от   пер. Тракторный   до пер. Целинный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250 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ветильников), по ул. 50 лет СССР (от пер. Колхозный до пер. Целинный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300 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ветодиодных светильников), по пер. Школьный (от ул. Комсомольская до                    ул. Ленина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100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ветильника). Подключены к сетям освещения улицы Луговая. Приобретено и установлено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светильников светодиодного типа на улицах: Свердлова, Смирнова, Чкалова, Есенина, Плодосовхозная, улицах в районе РТСа, жилпоселка, вокзала. Но проблемы освещения остаются, на некоторых улицах линий освещения еще нет, но их осталось совсем немного.  В планах увеличение линий освещения по переулкам посел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в ушедшем году затрачено на цели уличного освещения 1млн.335ты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 бременем бюджета поселения является содержание имущества – линии электропередач поселка Элеватор, а именно потери электроэнергии возникшие при энергоснабжении населения в границах данной линии, оплачиваются по закону собственником. За 12 месяцев 2020 года  потери электроэнергии составили на сумму </w:t>
      </w:r>
      <w:r>
        <w:rPr>
          <w:rFonts w:cs="Times New Roman" w:ascii="Times New Roman" w:hAnsi="Times New Roman"/>
          <w:b/>
          <w:sz w:val="28"/>
          <w:szCs w:val="28"/>
        </w:rPr>
        <w:t>878</w:t>
      </w:r>
      <w:r>
        <w:rPr>
          <w:rFonts w:cs="Times New Roman" w:ascii="Times New Roman" w:hAnsi="Times New Roman"/>
          <w:sz w:val="28"/>
          <w:szCs w:val="28"/>
        </w:rPr>
        <w:t xml:space="preserve"> тыс. руб. Всего затрачено на возмещение потерь с 2017 года  </w:t>
      </w:r>
      <w:r>
        <w:rPr>
          <w:rFonts w:cs="Times New Roman" w:ascii="Times New Roman" w:hAnsi="Times New Roman"/>
          <w:b/>
          <w:sz w:val="28"/>
          <w:szCs w:val="28"/>
        </w:rPr>
        <w:t>5 млн. 682 тыс. руб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дважды указанное имущество выставлялось на торги, аукцион не состоялся по причине отсутствия заявок. Потенциальный приобретатель МРСК-Сибири ссылается на невозможность участия в конкурсе в связи с отсутствием экономической обоснова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ста захоронения.  Ритуальные услуги  оказывают две специализированные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действующем кладбище проведено грейдирование проездов внутри кладбища, уборка территории кладбищ, вывезено </w:t>
      </w:r>
      <w:r>
        <w:rPr>
          <w:rFonts w:cs="Times New Roman" w:ascii="Times New Roman" w:hAnsi="Times New Roman"/>
          <w:b/>
          <w:sz w:val="28"/>
          <w:szCs w:val="28"/>
        </w:rPr>
        <w:t>900 м3</w:t>
      </w:r>
      <w:r>
        <w:rPr>
          <w:rFonts w:cs="Times New Roman" w:ascii="Times New Roman" w:hAnsi="Times New Roman"/>
          <w:sz w:val="28"/>
          <w:szCs w:val="28"/>
        </w:rPr>
        <w:t xml:space="preserve"> мусора, обрезка сухих деревье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целом на содержание кладбищ в 2020 году составили 212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лся текущий ремонт памятника в с. Сухой Ракит.  В райцентре полностью выполнен капитальный ремонт памятника ВОВ, уложена гранитная плитка, отремонтирован постамент, стелла, стена памяти, заменены мемориальные  доски. Стоимость работ составила </w:t>
      </w:r>
      <w:r>
        <w:rPr>
          <w:rFonts w:cs="Times New Roman" w:ascii="Times New Roman" w:hAnsi="Times New Roman"/>
          <w:b/>
          <w:sz w:val="28"/>
          <w:szCs w:val="28"/>
        </w:rPr>
        <w:t>6 млн. 200 тыс. руб</w:t>
      </w:r>
      <w:r>
        <w:rPr>
          <w:rFonts w:cs="Times New Roman" w:ascii="Times New Roman" w:hAnsi="Times New Roman"/>
          <w:sz w:val="28"/>
          <w:szCs w:val="28"/>
        </w:rPr>
        <w:t xml:space="preserve">., из них более </w:t>
      </w:r>
      <w:r>
        <w:rPr>
          <w:rFonts w:cs="Times New Roman" w:ascii="Times New Roman" w:hAnsi="Times New Roman"/>
          <w:b/>
          <w:sz w:val="28"/>
          <w:szCs w:val="28"/>
        </w:rPr>
        <w:t>5 млн.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а района, </w:t>
      </w:r>
      <w:r>
        <w:rPr>
          <w:rFonts w:cs="Times New Roman" w:ascii="Times New Roman" w:hAnsi="Times New Roman"/>
          <w:b/>
          <w:sz w:val="28"/>
          <w:szCs w:val="28"/>
        </w:rPr>
        <w:t>1млн.</w:t>
      </w:r>
      <w:r>
        <w:rPr>
          <w:rFonts w:cs="Times New Roman" w:ascii="Times New Roman" w:hAnsi="Times New Roman"/>
          <w:sz w:val="28"/>
          <w:szCs w:val="28"/>
        </w:rPr>
        <w:t xml:space="preserve"> - средства кр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шедшем году в рамах программы «Комфортная городская среда» реализован масштабный прое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стройство  общественной территории                     ул. Урицкого от пер. Целинный до МКД ул. Урицкого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ремонтирована проезжая часть и пешеходные зоны с установкой бордюра, установлено пешеходное ограждение, дорожные знаки, нанесена разметка, установлен игровой комплекс и игровое оборудование для детей на резиновом покрытии, обустроена огороженная площадка для баскетбола на резиновом покрытии, установлены скамьи для отдыха, вазоны, урны, декоративные фонари, а также установлена декоративная арка, засеяны газоны, организовано видеонаблюдение.                    Стоимость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млн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на реализацию проекта затрачено 10 млн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финансированию Администрации района на протяжении ряда лет,  на цели благоустройства выделяются огромные средства из бюджета района и сегодня виден результат большой работы и немалых в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центральном озере впервые за много лет в своем  новом обличие и благоустроенном виде официально открыта работа пляжа отдыха. Проведены все мероприятия для безопасного отдыха: выполнено исследование дна, закуплено спасательное оборудование, организовано обучение и дежурство спасателей.                       В надлежащий вид приведен декоративный мост на озере, заменены ступени и платформы, выполнена отделка бетонного основания, укреплены перила, проведена окраска, затрачено </w:t>
      </w:r>
      <w:r>
        <w:rPr>
          <w:rFonts w:cs="Times New Roman" w:ascii="Times New Roman" w:hAnsi="Times New Roman"/>
          <w:b/>
          <w:sz w:val="28"/>
          <w:szCs w:val="28"/>
        </w:rPr>
        <w:t>256 тыс. руб</w:t>
      </w:r>
      <w:r>
        <w:rPr>
          <w:rFonts w:cs="Times New Roman" w:ascii="Times New Roman" w:hAnsi="Times New Roman"/>
          <w:sz w:val="28"/>
          <w:szCs w:val="28"/>
        </w:rPr>
        <w:t xml:space="preserve">. из бюджета поселения. Завершено ограждение со стороны въезда к озеру, затрачено </w:t>
      </w:r>
      <w:r>
        <w:rPr>
          <w:rFonts w:cs="Times New Roman" w:ascii="Times New Roman" w:hAnsi="Times New Roman"/>
          <w:b/>
          <w:sz w:val="28"/>
          <w:szCs w:val="28"/>
        </w:rPr>
        <w:t>344 тыс. руб</w:t>
      </w:r>
      <w:r>
        <w:rPr>
          <w:rFonts w:cs="Times New Roman" w:ascii="Times New Roman" w:hAnsi="Times New Roman"/>
          <w:sz w:val="28"/>
          <w:szCs w:val="28"/>
        </w:rPr>
        <w:t xml:space="preserve">. средств бюджета поселения.  По обеим сторонам озера на бетонное основание уложена парапетная плита, работы выполнены благодаря средствам, выделенным из бюджета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528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ушедшем году производилось зарыбление центрального озера, приобретено и выпущено 300 кг сеголетки карпа и 500 кг годовика карпа, затрачено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6 тыс. ру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благоустройства в последние годы стало озеленение поселка, в весенний и осенний периоды высажено </w:t>
      </w:r>
      <w:r>
        <w:rPr>
          <w:rFonts w:cs="Times New Roman" w:ascii="Times New Roman" w:hAnsi="Times New Roman"/>
          <w:b/>
          <w:sz w:val="28"/>
          <w:szCs w:val="28"/>
        </w:rPr>
        <w:t>711</w:t>
      </w:r>
      <w:r>
        <w:rPr>
          <w:rFonts w:cs="Times New Roman" w:ascii="Times New Roman" w:hAnsi="Times New Roman"/>
          <w:sz w:val="28"/>
          <w:szCs w:val="28"/>
        </w:rPr>
        <w:t xml:space="preserve"> саженцев, существенно озеленена территория озера, центрального парка, стадиона, детских садов и школ. Администрацией роздан посадочный материал организациям и желающим жителям поселка. Удалено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деревьев несущих угрозу падения, проводилась обрезка веток, кронирование деревьев. На центральной клумбе высажено </w:t>
      </w:r>
      <w:r>
        <w:rPr>
          <w:rFonts w:cs="Times New Roman" w:ascii="Times New Roman" w:hAnsi="Times New Roman"/>
          <w:b/>
          <w:sz w:val="28"/>
          <w:szCs w:val="28"/>
        </w:rPr>
        <w:t>8 тыс. 400</w:t>
      </w:r>
      <w:r>
        <w:rPr>
          <w:rFonts w:cs="Times New Roman" w:ascii="Times New Roman" w:hAnsi="Times New Roman"/>
          <w:sz w:val="28"/>
          <w:szCs w:val="28"/>
        </w:rPr>
        <w:t xml:space="preserve"> сеянцев цветов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квидирова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валки. Уничтожено </w:t>
      </w:r>
      <w:r>
        <w:rPr>
          <w:rFonts w:cs="Times New Roman" w:ascii="Times New Roman" w:hAnsi="Times New Roman"/>
          <w:b/>
          <w:sz w:val="28"/>
          <w:szCs w:val="28"/>
        </w:rPr>
        <w:t>2 га</w:t>
      </w:r>
      <w:r>
        <w:rPr>
          <w:rFonts w:cs="Times New Roman" w:ascii="Times New Roman" w:hAnsi="Times New Roman"/>
          <w:sz w:val="28"/>
          <w:szCs w:val="28"/>
        </w:rPr>
        <w:t xml:space="preserve"> очагов дикорастущей конопл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кущем году в связи с пандемией, большой объем работ по санитарной очистке и уборке общественных территорий поселка выполнялся силами Администрации поссовета, кроме того своевременно производился выкос травы, окраска игрового оборудования и ограждений площ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бесед, разослано                  </w:t>
      </w:r>
      <w:r>
        <w:rPr>
          <w:rFonts w:cs="Times New Roman" w:ascii="Times New Roman" w:hAnsi="Times New Roman"/>
          <w:b/>
          <w:sz w:val="28"/>
          <w:szCs w:val="28"/>
        </w:rPr>
        <w:t>1 тыс. 200 памяток</w:t>
      </w:r>
      <w:r>
        <w:rPr>
          <w:rFonts w:cs="Times New Roman" w:ascii="Times New Roman" w:hAnsi="Times New Roman"/>
          <w:sz w:val="28"/>
          <w:szCs w:val="28"/>
        </w:rPr>
        <w:t xml:space="preserve">, вынесено более </w:t>
      </w: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предписаний, составлено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материа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 ушедшем году на цели благоустройства направлено  14  млн. 764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ивопаводковы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внимание уделено мероприятиям по контролю за уровнем воды в                       оз. Центральное, в связи с новой скважиной, а также котловане в районе бывшего АТП, в связи со сбросом воды также из вновь организованной скважины. Проведена ревизия всех водопропускных труб,  выполнена  их очистка от сн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шедшем году отсыпано около </w:t>
      </w:r>
      <w:r>
        <w:rPr>
          <w:rFonts w:cs="Times New Roman" w:ascii="Times New Roman" w:hAnsi="Times New Roman"/>
          <w:b/>
          <w:sz w:val="28"/>
          <w:szCs w:val="28"/>
        </w:rPr>
        <w:t>600 тонн</w:t>
      </w:r>
      <w:r>
        <w:rPr>
          <w:rFonts w:cs="Times New Roman" w:ascii="Times New Roman" w:hAnsi="Times New Roman"/>
          <w:sz w:val="28"/>
          <w:szCs w:val="28"/>
        </w:rPr>
        <w:t xml:space="preserve"> грунта на улицах и дорогах,  в местах возможного их подтопления. Проведена очистка снега в местах примыкания улиц к пустырям, для сброса воды от домовла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большим количеством снега и возможной паводковой ситуацией, просим жителей обеспечить вывоз снега, произвести очистку водопропускных труб. Складирование вывозимого снега осуществляется в районе ипподрома, за территорией Нового пу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простая ситуация с природными травяными пожарами на территории поселения, как и района в целом, в ушедшем году наглядно показала, насколько нужно серьезно вести подготовку и профилактику в данном направлении.  В весенне – летний период совместными усилиями патрульно-маневренных групп Администрации поссовета и МЧС выявлено и ликвидировано  </w:t>
      </w: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очагов травяных пожаров, своевременное принятие мер позволило избежать угрозы причинения ущерба, а также жизни и здоровья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течении года планово велась работа по взаимодействию сил и средств на случай возникновения пожаров и чрезвычайных ситуаций. Проведен подворный обход  социально неадаптированных граждан,  с целью инструктажа, установлены автономные противопожарные извещатели. Населению разослано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тыс. 200 памяток</w:t>
      </w:r>
      <w:r>
        <w:rPr>
          <w:rFonts w:cs="Times New Roman" w:ascii="Times New Roman" w:hAnsi="Times New Roman"/>
          <w:sz w:val="28"/>
          <w:szCs w:val="28"/>
        </w:rPr>
        <w:t>. На предмет работоспособности обследованы все пожарные водоемы, гидранты и башни поселка. Выполнена минерализация лесополос, парков, кладбищ, автодорог. На территории поселения работает добровольная пожарная друж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офилактики терроризма и экстремизма проводились мероприятия по выявлению бесхозяйных объектов, представляющих угрозу безопасност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размещена информация для граждан  по вопросам предотвращения террористических актов и проявления бдительности в местах массового скопления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беспечения жителей услугами торговли, общественного питания,  бытового обслуживания, свя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рговля на территории муниципального образования  представлена </w:t>
      </w:r>
      <w:r>
        <w:rPr>
          <w:rFonts w:cs="Times New Roman" w:ascii="Times New Roman" w:hAnsi="Times New Roman"/>
          <w:b/>
          <w:sz w:val="28"/>
          <w:szCs w:val="28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стационарными торговыми объектами,  общественного питания, из них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есторанов, кафе-баров,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столовых, с общим числом посадочных мест </w:t>
      </w:r>
      <w:r>
        <w:rPr>
          <w:rFonts w:cs="Times New Roman" w:ascii="Times New Roman" w:hAnsi="Times New Roman"/>
          <w:b/>
          <w:sz w:val="28"/>
          <w:szCs w:val="28"/>
        </w:rPr>
        <w:t>8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ётся работа по оказанию бытовых услуг населению, общее число объектов составляет </w:t>
      </w:r>
      <w:r>
        <w:rPr>
          <w:rFonts w:cs="Times New Roman" w:ascii="Times New Roman" w:hAnsi="Times New Roman"/>
          <w:b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1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Администрации созданы и работают комиссии:</w:t>
      </w:r>
    </w:p>
    <w:p>
      <w:pPr>
        <w:pStyle w:val="NoSpacing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ая;</w:t>
      </w:r>
    </w:p>
    <w:p>
      <w:pPr>
        <w:pStyle w:val="NoSpacing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адресной помощи малоимущим гражданам и семьям с детьми;</w:t>
      </w:r>
    </w:p>
    <w:p>
      <w:pPr>
        <w:pStyle w:val="NoSpacing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ая; </w:t>
      </w:r>
    </w:p>
    <w:p>
      <w:pPr>
        <w:pStyle w:val="NoSpacing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легализации трудовых отношений и скрытых форм оплаты труда, повышению собираемости страховых взносов во внебюджетные фонды и уплате налоговых платежей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улучшению жилищных условий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бственности МО Благовещенский поссовет находится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иске очередников состо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432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выявлению владельцев гаражей, с выездом к гаражным массивам, размещались  объявления в средствах массовой информации</w:t>
      </w:r>
      <w:r>
        <w:rPr>
          <w:rFonts w:cs="Times New Roman" w:ascii="Times New Roman" w:hAnsi="Times New Roman"/>
          <w:sz w:val="28"/>
        </w:rPr>
        <w:t>. Проводились  разъяснительные  беседы с выявленными собствен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ведено боле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й по гаражам, направлено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х памяток владельцам гара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6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ссии  по постановке на учет граждан, испытывающих потребность в древесине для собственных нужд. В списке очередников состоит -  </w:t>
      </w:r>
      <w:r>
        <w:rPr>
          <w:rFonts w:cs="Times New Roman" w:ascii="Times New Roman" w:hAnsi="Times New Roman"/>
          <w:b/>
          <w:sz w:val="28"/>
          <w:szCs w:val="28"/>
        </w:rPr>
        <w:t>33 человека, 2 человека</w:t>
      </w:r>
      <w:r>
        <w:rPr>
          <w:rFonts w:cs="Times New Roman" w:ascii="Times New Roman" w:hAnsi="Times New Roman"/>
          <w:sz w:val="28"/>
          <w:szCs w:val="28"/>
        </w:rPr>
        <w:t xml:space="preserve"> воспользовались правом получения древесины в соответствии с Законом Алтайского края от 10.09.2007 №87-ЗС «О регулировании отдельных лесных отнош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 комисс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2020 год  проведено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и. Всего рассмотрено 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материалов: из них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по ст. 27 – нарушение правил благоустройства,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о ст. 61 ч. 1 – нарушение тишины и покоя граждан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                  ст. 70 причинение собаками физического и (или) материального вреда.                                   Сумма наложенных штрафов составила </w:t>
      </w:r>
      <w:r>
        <w:rPr>
          <w:rFonts w:cs="Times New Roman" w:ascii="Times New Roman" w:hAnsi="Times New Roman"/>
          <w:b/>
          <w:sz w:val="28"/>
          <w:szCs w:val="28"/>
        </w:rPr>
        <w:t>66 тыс. рублей</w:t>
      </w:r>
      <w:r>
        <w:rPr>
          <w:rFonts w:cs="Times New Roman" w:ascii="Times New Roman" w:hAnsi="Times New Roman"/>
          <w:sz w:val="28"/>
          <w:szCs w:val="28"/>
        </w:rPr>
        <w:t xml:space="preserve">. Взыскано </w:t>
      </w:r>
      <w:r>
        <w:rPr>
          <w:rFonts w:cs="Times New Roman" w:ascii="Times New Roman" w:hAnsi="Times New Roman"/>
          <w:b/>
          <w:sz w:val="28"/>
          <w:szCs w:val="28"/>
        </w:rPr>
        <w:t>50 тыс. 3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 18 коп.</w:t>
      </w:r>
      <w:r>
        <w:rPr>
          <w:rFonts w:cs="Times New Roman" w:ascii="Times New Roman" w:hAnsi="Times New Roman"/>
          <w:sz w:val="28"/>
          <w:szCs w:val="28"/>
        </w:rPr>
        <w:t xml:space="preserve"> По всем делам проводилось исполнительное произв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государства является защита прав  и свободы ребёнка, поддержка семьи, материнства и детства. В течение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оказанию адресной помощи малоимущим гражданам и семьям с детьми. Помощь гражданам оказывалась не только материальная, но натуральная и помощь в виде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азана материальная помощь </w:t>
      </w:r>
      <w:r>
        <w:rPr>
          <w:rFonts w:cs="Times New Roman" w:ascii="Times New Roman" w:hAnsi="Times New Roman"/>
          <w:b/>
          <w:sz w:val="28"/>
          <w:szCs w:val="28"/>
        </w:rPr>
        <w:t>11 пенсионерам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умму                      </w:t>
      </w:r>
      <w:r>
        <w:rPr>
          <w:rFonts w:cs="Times New Roman" w:ascii="Times New Roman" w:hAnsi="Times New Roman"/>
          <w:b/>
          <w:sz w:val="28"/>
          <w:szCs w:val="28"/>
        </w:rPr>
        <w:t>27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 инвалидам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9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еполным, малообеспеченным  и многодетным семьям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71 тыс. руб.,                                 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м, попавшим в экстремаль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41 тыс. руб.</w:t>
      </w:r>
      <w:r>
        <w:rPr>
          <w:rFonts w:cs="Times New Roman" w:ascii="Times New Roman" w:hAnsi="Times New Roman"/>
          <w:sz w:val="28"/>
          <w:szCs w:val="28"/>
        </w:rPr>
        <w:t xml:space="preserve">, были выделены денежные средства на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 сумму                 </w:t>
      </w:r>
      <w:r>
        <w:rPr>
          <w:rFonts w:cs="Times New Roman" w:ascii="Times New Roman" w:hAnsi="Times New Roman"/>
          <w:b/>
          <w:sz w:val="28"/>
          <w:szCs w:val="28"/>
        </w:rPr>
        <w:t>243 тыс. руб</w:t>
      </w:r>
      <w:r>
        <w:rPr>
          <w:rFonts w:cs="Times New Roman" w:ascii="Times New Roman" w:hAnsi="Times New Roman"/>
          <w:sz w:val="28"/>
          <w:szCs w:val="28"/>
        </w:rPr>
        <w:t>., всего израсходовано денежных средст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390 тыс. руб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трудовых прав граждан  рабочая  группа по неформальной занятости провела  </w:t>
      </w:r>
      <w:r>
        <w:rPr>
          <w:rFonts w:cs="Times New Roman" w:ascii="Times New Roman" w:hAnsi="Times New Roman"/>
          <w:b/>
          <w:sz w:val="28"/>
          <w:szCs w:val="28"/>
        </w:rPr>
        <w:t>5 – выездных заседаний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этой работы  за 2020 год легализованы трудовые отношения </w:t>
      </w:r>
      <w:r>
        <w:rPr>
          <w:rFonts w:cs="Times New Roman" w:ascii="Times New Roman" w:hAnsi="Times New Roman"/>
          <w:b/>
          <w:sz w:val="28"/>
          <w:szCs w:val="28"/>
        </w:rPr>
        <w:t>190 наем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работа в данном направлении продолж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азвития  физ. культуры и массового спор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ёлка находится: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6 спортивных зал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 xml:space="preserve">1 детская спортивная школа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ло занимающих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12 челове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5 спортивное мероприятие, в которых приняло участие                     1 720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имающихся физической культурой и спортом в посёлке растёт. Спортивные достижения продолжают оставаться высокими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ьзуется большой популярностью спорткомплек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обе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воими достижениями наши спортсмены доказывают, что этот объект построен не з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опуляризации массового спорта и здорового образа жизни в 2020 году на стадионе «Олимпийский» появилась  специализированная  площадка для сдачи норм ГТО, оборудованная всем необходимым инвентар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физическую культуру и спорт составили  386 тыс. 500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наша страна, в том числе и Благовещенский район, отмечали значимый юбилей – 75-ю годовщину Победы в Великой Отечественной войн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, приуроченные к празднованию юбилея Великой Победы, проходили в течение всего года. Среди особо важных – торжественное вручение юбилейных медалей ветеранам. Хотя в связи с ограничительными мероприятиями торжественный митинг пришлось отменить, поздравление и подарки получили все ветер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 семей</w:t>
      </w:r>
      <w:r>
        <w:rPr>
          <w:rFonts w:cs="Times New Roman" w:ascii="Times New Roman" w:hAnsi="Times New Roman"/>
          <w:sz w:val="28"/>
          <w:szCs w:val="28"/>
        </w:rPr>
        <w:t xml:space="preserve"> из Благовещенки приняли участие в районном этапе краевой эстафеты родительского подвига «</w:t>
      </w:r>
      <w:r>
        <w:rPr>
          <w:rFonts w:cs="Times New Roman" w:ascii="Times New Roman" w:hAnsi="Times New Roman"/>
          <w:b/>
          <w:sz w:val="28"/>
          <w:szCs w:val="28"/>
        </w:rPr>
        <w:t>Согрей теплом родительского сердца</w:t>
      </w:r>
      <w:r>
        <w:rPr>
          <w:rFonts w:cs="Times New Roman" w:ascii="Times New Roman" w:hAnsi="Times New Roman"/>
          <w:sz w:val="28"/>
          <w:szCs w:val="28"/>
        </w:rPr>
        <w:t xml:space="preserve">».  Все наши семьи стали победителя в своей номинации. А семьи </w:t>
      </w:r>
      <w:r>
        <w:rPr>
          <w:rFonts w:cs="Times New Roman" w:ascii="Times New Roman" w:hAnsi="Times New Roman"/>
          <w:b/>
          <w:sz w:val="28"/>
          <w:szCs w:val="28"/>
        </w:rPr>
        <w:t>Новосёловых, Петренко и Рыхтиковых</w:t>
      </w:r>
      <w:r>
        <w:rPr>
          <w:rFonts w:cs="Times New Roman" w:ascii="Times New Roman" w:hAnsi="Times New Roman"/>
          <w:sz w:val="28"/>
          <w:szCs w:val="28"/>
        </w:rPr>
        <w:t xml:space="preserve"> победители в краевом этапе эстафеты родительского подвига «</w:t>
      </w:r>
      <w:r>
        <w:rPr>
          <w:rFonts w:cs="Times New Roman" w:ascii="Times New Roman" w:hAnsi="Times New Roman"/>
          <w:b/>
          <w:sz w:val="28"/>
          <w:szCs w:val="28"/>
        </w:rPr>
        <w:t>Согрей теплом родительского серд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21 марта в России была запущена Всероссийская акция взаимопомощи  #МыВместе – она объединила людей, которые решили во время пандемии помогать другим. Наш посёлок также присоединился к данной акции. Волонтеры собирали заявки и развозили продукты, лекарства, оплачивали счета пожилым гражданам посёлка, жителям, находящимся на самоизоляции развозили продуктовые набо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дним из важнейших событий прошлого года в нашей стране и в Благовещенке, в частности, стало внесение поправок в Конституцию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бщероссийское голосование по вопросу одобрения изменений в Конституцию РФ в условиях ограничительных мер, связанных с угрозой распространения коронавирусной инфекции, стало беспрецедентным по сложности, но оно прошло достой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529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октября – День пожилого человека</w:t>
      </w:r>
      <w:r>
        <w:rPr>
          <w:rFonts w:cs="Times New Roman" w:ascii="Times New Roman" w:hAnsi="Times New Roman"/>
          <w:sz w:val="28"/>
          <w:szCs w:val="28"/>
        </w:rPr>
        <w:t>. И весь октябрь проходил под эгидой особого внимания к людям старшего поколения. Администрацией поссовета, был проведен ряд мероприятий: совместно с УСЗН проведена сверка списков пенсионеров ликвидированных  предприятий и организаций р.п. Благовещенка, а также пенсионеров, прибывших из других районов, регионов (</w:t>
      </w:r>
      <w:r>
        <w:rPr>
          <w:rFonts w:cs="Times New Roman" w:ascii="Times New Roman" w:hAnsi="Times New Roman"/>
          <w:b/>
          <w:sz w:val="28"/>
          <w:szCs w:val="28"/>
        </w:rPr>
        <w:t>их более 700 человек</w:t>
      </w:r>
      <w:r>
        <w:rPr>
          <w:rFonts w:cs="Times New Roman" w:ascii="Times New Roman" w:hAnsi="Times New Roman"/>
          <w:sz w:val="28"/>
          <w:szCs w:val="28"/>
        </w:rPr>
        <w:t xml:space="preserve">). Администрация поссовета совместно с волонтерами Благовещенского лицея, АСТ, соблюдая социальную дистанцию, вручили подарки и поздравили этих пенсионеров и участников ВОВ. Кроме того, с Днём пожилого человека всех пенсионеров поздравляли через С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тились к руководителям  предприятий, организаций о необходимости проведения мероприятий со своими ветеранами. Директорами школ организована работа тимуровских отрядов из числа учащихся школ, ПУ, для оказания посильной помощи одиноко проживающим и нуждающимся пенсионерам, ветеранам вой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андемией, 2020 год не был многолик на мероприятия, но несмотря на это, Администрация Благовещенского поссовета подготовила и вручила подарки детям-инвалидам, опекаемым ребятишкам, пенсионерам Дома ветеранов.                    Всем получили новогодние сладости и массу положительных эмоци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устройство и занятость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удовой деятельности несовершеннолетних - взаимовыгодное мероприятие как для работодателей, получающих возможность применять на предприятия дополнительную рабочую силу, так как и для подростков, которые могут получить свой первый трудовой доход, участвуя в общественно - полезной деятельности. Практика показывает, что большинство школьников, старших классов желает работать в свободное от учёбы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Администрация Благовещенского поссовета  заключает с КГКУ «Центр занятости населения» соглашение о совместной деятельности по содействию занятости населения на территории МО Благовещенский поссовет, в целях координации совместных действий по содействию занятости населения, организации дополнительных временных рабочих мест, снижению уровня безработ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0 году заключено  18 договоров с ЦЗН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овместной деятельности по организации временного трудоустройства граждан в возрасте от 14 до 18 лет»,  организ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летний период школьники занимались благоустройством посёлка. По данным договорам израсходовано бюджетных средств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 тыс. 9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* 11 договоров</w:t>
      </w:r>
      <w:r>
        <w:rPr>
          <w:rFonts w:cs="Times New Roman" w:ascii="Times New Roman" w:hAnsi="Times New Roman"/>
          <w:sz w:val="28"/>
          <w:szCs w:val="28"/>
        </w:rPr>
        <w:t xml:space="preserve"> «О совместной деятельности по организации и проведению общественных работ» </w:t>
      </w:r>
      <w:r>
        <w:rPr>
          <w:rFonts w:cs="Times New Roman" w:ascii="Times New Roman" w:hAnsi="Times New Roman"/>
          <w:b/>
          <w:sz w:val="28"/>
          <w:szCs w:val="28"/>
        </w:rPr>
        <w:t>20 человек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общественных работах, израсходовано средств бюджета поселения – </w:t>
      </w:r>
      <w:r>
        <w:rPr>
          <w:rFonts w:cs="Times New Roman" w:ascii="Times New Roman" w:hAnsi="Times New Roman"/>
          <w:b/>
          <w:sz w:val="28"/>
          <w:szCs w:val="28"/>
        </w:rPr>
        <w:t>1 млн. 247 тыс. 652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6 договоров</w:t>
      </w:r>
      <w:r>
        <w:rPr>
          <w:rFonts w:cs="Times New Roman" w:ascii="Times New Roman" w:hAnsi="Times New Roman"/>
          <w:sz w:val="28"/>
          <w:szCs w:val="28"/>
        </w:rPr>
        <w:t xml:space="preserve"> «О совместной деятельности по организации и проведению общественных работ для граждан, испытывающих трудности в поиске работ»                   </w:t>
      </w:r>
      <w:r>
        <w:rPr>
          <w:rFonts w:cs="Times New Roman" w:ascii="Times New Roman" w:hAnsi="Times New Roman"/>
          <w:b/>
          <w:sz w:val="28"/>
          <w:szCs w:val="28"/>
        </w:rPr>
        <w:t>9 человек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общественных работах, израсходовано средств бюджета поселения - </w:t>
      </w:r>
      <w:r>
        <w:rPr>
          <w:rFonts w:cs="Times New Roman" w:ascii="Times New Roman" w:hAnsi="Times New Roman"/>
          <w:b/>
          <w:sz w:val="28"/>
          <w:szCs w:val="28"/>
        </w:rPr>
        <w:t>15 тыс. 321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формиров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общественности ведёт работу по профилактике семей, находящихся в социально-опасном положении, контролирует условно осужденных граждан и освободившихся из мест лишения своб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18 выездных заседаний</w:t>
      </w:r>
      <w:r>
        <w:rPr>
          <w:rFonts w:cs="Times New Roman" w:ascii="Times New Roman" w:hAnsi="Times New Roman"/>
          <w:sz w:val="28"/>
          <w:szCs w:val="28"/>
        </w:rPr>
        <w:t xml:space="preserve">, обследовано </w:t>
      </w:r>
      <w:r>
        <w:rPr>
          <w:rFonts w:cs="Times New Roman" w:ascii="Times New Roman" w:hAnsi="Times New Roman"/>
          <w:b/>
          <w:sz w:val="28"/>
          <w:szCs w:val="28"/>
        </w:rPr>
        <w:t>45 семей</w:t>
      </w:r>
      <w:r>
        <w:rPr>
          <w:rFonts w:cs="Times New Roman" w:ascii="Times New Roman" w:hAnsi="Times New Roman"/>
          <w:sz w:val="28"/>
          <w:szCs w:val="28"/>
        </w:rPr>
        <w:t xml:space="preserve">. Совместно с работниками социальной защиты, сотрудниками государственного пожарного надзора визуально осматривали состояние печей, электропроводки, наличие и исправность пожарных извещателей в домах. По представлениям полиции  проводятся профилактические беседы, оказывается помощь в трудоустройстве. На учёте в Администрации поссовета состоит </w:t>
      </w:r>
      <w:r>
        <w:rPr>
          <w:rFonts w:cs="Times New Roman" w:ascii="Times New Roman" w:hAnsi="Times New Roman"/>
          <w:b/>
          <w:sz w:val="28"/>
          <w:szCs w:val="28"/>
        </w:rPr>
        <w:t>27 семей</w:t>
      </w:r>
      <w:r>
        <w:rPr>
          <w:rFonts w:cs="Times New Roman" w:ascii="Times New Roman" w:hAnsi="Times New Roman"/>
          <w:sz w:val="28"/>
          <w:szCs w:val="28"/>
        </w:rPr>
        <w:t xml:space="preserve">, где родители отрицательно влияют на поведение своих детей, не исполняют обязанности по воспитанию, обучению; злоупотребляют спиртными напитками, за ними установлен контроль по мере необходимости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ческий музей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20 год вошёл в нашу историю, прежде всего, как год </w:t>
      </w:r>
      <w:r>
        <w:rPr>
          <w:b/>
          <w:color w:val="000000"/>
          <w:sz w:val="28"/>
          <w:szCs w:val="28"/>
        </w:rPr>
        <w:t>75-летия</w:t>
      </w:r>
      <w:r>
        <w:rPr>
          <w:color w:val="000000"/>
          <w:sz w:val="28"/>
          <w:szCs w:val="28"/>
        </w:rPr>
        <w:t xml:space="preserve"> Победы в Великой Отечественной войне. Тема войны, Подвига и Победы красной нитью пролегла через основные мероприятия Благовещенского районного краеведческого музея.  Музей продолжил свою работу по пополнению основного и научно-вспомогательного фондов, сохранению и популяризации народных культурных традиций и объектов культурного наследия, по организации и проведению мероприятий нравственно-патриотической, этнокультурной направленности.</w:t>
      </w:r>
    </w:p>
    <w:p>
      <w:pPr>
        <w:pStyle w:val="Style21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0 году Благовещенский районный краеведческий музей пополнился                 </w:t>
      </w:r>
      <w:r>
        <w:rPr>
          <w:b/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 xml:space="preserve"> предметами основного фонда и </w:t>
      </w:r>
      <w:r>
        <w:rPr>
          <w:b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 xml:space="preserve"> - научно-вспомогательного. Среди поступивших музейных предметов наиболее интересна коллекция живописи местного художника В.М. Балабаева, коллекция столярного и пимокатного инструмента, предметов прикладного искусства и быта, среди которых большое количество одежды советского периода. В отчетном году в фонды музея поступило пианино «Тюмень» 1964 года выпуска, радиола «Исеть» 1954 года выпуска, пополнились фонды музея коллекцией пластинок, нумизматики, документами и фотографиями разных лет и другими экспонатами.</w:t>
      </w:r>
    </w:p>
    <w:p>
      <w:pPr>
        <w:pStyle w:val="Style21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ники музея продолжили работу по заполнению Государственного каталога. За 2020 год было внесено в систему </w:t>
      </w:r>
      <w:r>
        <w:rPr>
          <w:b/>
          <w:color w:val="000000"/>
          <w:sz w:val="28"/>
          <w:szCs w:val="28"/>
        </w:rPr>
        <w:t>874 предмета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одимые в течение года выставки и экскурсии преследовали цели нравственного, патриотического, эстетического и общеобразовательного воспитания. Всего было открыто в отчетном году </w:t>
      </w:r>
      <w:r>
        <w:rPr>
          <w:b/>
          <w:color w:val="000000"/>
          <w:sz w:val="28"/>
          <w:szCs w:val="28"/>
        </w:rPr>
        <w:t>16 выставок</w:t>
      </w:r>
      <w:r>
        <w:rPr>
          <w:color w:val="000000"/>
          <w:sz w:val="28"/>
          <w:szCs w:val="28"/>
        </w:rPr>
        <w:t xml:space="preserve">, из них в музее               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из собственных фондов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с привлечением других фондов 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ыставки вне музея. К обычным представлением выставок, добавились выставки-онлайн, которые могли увидеть не только жители Благовещенки и сёл района, но и другие посетители социальной страницы. Провели </w:t>
      </w:r>
      <w:r>
        <w:rPr>
          <w:b/>
          <w:color w:val="000000"/>
          <w:sz w:val="28"/>
          <w:szCs w:val="28"/>
        </w:rPr>
        <w:t xml:space="preserve">92 </w:t>
      </w:r>
      <w:r>
        <w:rPr>
          <w:color w:val="000000"/>
          <w:sz w:val="28"/>
          <w:szCs w:val="28"/>
        </w:rPr>
        <w:t>экскурс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 на содержание музея израсходовано –210 тыс. 113 руб. 43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ая и детская библиотеки </w:t>
      </w:r>
      <w:r>
        <w:rPr>
          <w:rFonts w:cs="Times New Roman" w:ascii="Times New Roman" w:hAnsi="Times New Roman"/>
          <w:sz w:val="28"/>
          <w:szCs w:val="28"/>
        </w:rPr>
        <w:t xml:space="preserve">обслужили </w:t>
      </w:r>
      <w:r>
        <w:rPr>
          <w:rFonts w:cs="Times New Roman" w:ascii="Times New Roman" w:hAnsi="Times New Roman"/>
          <w:b/>
          <w:sz w:val="28"/>
          <w:szCs w:val="28"/>
        </w:rPr>
        <w:t>7 тыс. 540</w:t>
      </w:r>
      <w:r>
        <w:rPr>
          <w:rFonts w:cs="Times New Roman" w:ascii="Times New Roman" w:hAnsi="Times New Roman"/>
          <w:sz w:val="28"/>
          <w:szCs w:val="28"/>
        </w:rPr>
        <w:t xml:space="preserve"> чит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осети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 тыс. 2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овыдача составила </w:t>
      </w:r>
      <w:r>
        <w:rPr>
          <w:rFonts w:cs="Times New Roman" w:ascii="Times New Roman" w:hAnsi="Times New Roman"/>
          <w:b/>
          <w:sz w:val="28"/>
          <w:szCs w:val="28"/>
        </w:rPr>
        <w:t>186 тыс. 356</w:t>
      </w:r>
      <w:r>
        <w:rPr>
          <w:rFonts w:cs="Times New Roman" w:ascii="Times New Roman" w:hAnsi="Times New Roman"/>
          <w:sz w:val="28"/>
          <w:szCs w:val="28"/>
        </w:rPr>
        <w:t xml:space="preserve">.  За отчетный период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(из них детских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направленные на продвижение чтения, историко-патриотическое, духовно – нравственное воспитание и эстетическое развитие личности, пропаганду здорового образа жизни, содействие воспитанию семейных ценностей и ответственного родительства, экологическое образование и просве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одержание библиотеки израсходовано - 390 тыс. 836 руб. 52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ёлке проходили культурно-массовые мероприятия различного направления, наиболее значимые из них:  Новогодние мероприятия для детей и взрослых, годовой отчетный концерт, праздник Широкой Масленицы, мероприятия, посвященные Дню защитника Отечества и женскому Дню 8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граничительными мерами в период пандемии коллектив районного Дома культуры перешел на проведение мероприятий в режиме онлайн. В период с апреля по декабрь 2020 года было предложено жителям поселка 10 концертов в режиме онлайн, флешмобы, акции,  конкурсы. К юбилею Победы  организовано поздравления ветеранов ВОВ с вручением цветов, участие в различных акциях, посвященных Победе. В Международный день защиты детей  ребятам предложены были звуковые записи сказок, конкурсы рисунков, песен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й  и необычной прошла акция «Дальневосточная  Победа» с возложением цветов к водоему 3 сентября 2020 год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 рождения поселка тоже прошел в режиме онлайн, с чествованием ветеранов ВОВ,  призывников и  односельчан, отслуживших срочную службу, коренных жителей Благовещенки, молодых семей. Концерт прошел в новом формате на площади поселка в скв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Администрации поссовета приобретены народные костюмы на сумму 40 тыс. рублей, видеокамера 36,4 тыс. рублей. Отремонтирован подвал на сумму 90,0 тыс. руб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на содержание районного Дома культуры израсходован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00 тыс. 202 руб. 79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расходы на культуру составили 5 млн. 136 тыс. 672 руб. 74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перепись населения пройдёт в сентябре этого года.                      Итоги переписи детально покажут не только точные цифры о численности населения, уровне его образования и национальном составе, но и позволят увидеть социально-экономические процессы, происходящие в регионах, городах и селах. Уже проведена определенная работа по наведению порядка в адресном хозяйстве. Практически, завершена установка либо замена аншлагов на домах.   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житель должен понимать важность предстоящей перепис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одя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но сказать, что нам многое удалось сделать для жителей,  ещё больше - предстоит сделать</w:t>
      </w:r>
      <w:r>
        <w:rPr>
          <w:rFonts w:cs="Times New Roman" w:ascii="Times New Roman" w:hAnsi="Times New Roman"/>
          <w:sz w:val="28"/>
          <w:szCs w:val="28"/>
        </w:rPr>
        <w:t xml:space="preserve"> в 2021 году, конечно одной из самых основных задач  станет  обеспечение исполнения доходной части бюджета за счет проведения мероприятий по расширению налогооблагаемой базы поселения и сокращению недоимки по налоговым и неналоговым доходам в местный бюджет и продолжение работы с землепользов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ируется дальнейшее участие в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фортная городск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ремонт танцплощадки в центральном пар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ы поддержки местных инициати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ремонт дороги по пер. Школьный от ул. Пушкина до ул.Октябрьская, обустройство детской площадки по ул. Пушкина,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стройство спортивной площадки-хоккейного корта в р.п. 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монт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монт дорог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монт сетей и замена светильников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зеленение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ю благодарность Администрации района в лице Главы Гинца Андрея Артуровича за огромный внесенный вклад в  развитие поселка, а также депутатам районного и поселкового Совета депутатов,  работникам Администрации поссовета, предприятиям и организациям, всем жителям, принимавшим активное участие в реализации различных проектов, мероприятий и в целом в жизни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а, что и в нынешнем году совместно и плодотворно будем трудиться на благо жителей наше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всех за внимание!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4:00Z</dcterms:created>
  <dc:creator>Татьяна</dc:creator>
  <dc:description/>
  <cp:keywords/>
  <dc:language>en-US</dc:language>
  <cp:lastModifiedBy>HP</cp:lastModifiedBy>
  <cp:lastPrinted>2021-03-02T14:04:00Z</cp:lastPrinted>
  <dcterms:modified xsi:type="dcterms:W3CDTF">2021-03-23T09:01:00Z</dcterms:modified>
  <cp:revision>63</cp:revision>
  <dc:subject/>
  <dc:title/>
</cp:coreProperties>
</file>